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ΕΞΟΥΣΙΟΔΟΤΗ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Ο ΚΑΤΩΘΙ ΥΠΟΓΕΓΡΑΜΜΕΝΟΣ 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..ΚΑΤΟΧΟΣ   Α.Δ.Τ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ΟΙΚΟΣ …………………….. ΣΤΗΝ ΟΔΟ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ΔΗΜΟΥ ………………….. ΜΕ Α.Φ.Μ. 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ΕΞΟΥΣΙΟΔΟΤ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>ΤΟΝ ΑΝΤΩΝΙΑΔΗ ΝΙΚΟΛΑΟ ΤΟΥ ΚΩΝΣΤΑΝΤΙΝΟΥ ΜΕ Α.Δ.Τ. ΑΒ 708593</w:t>
      </w:r>
    </w:p>
    <w:p>
      <w:pPr>
        <w:pStyle w:val="Normal"/>
        <w:rPr/>
      </w:pPr>
      <w:r>
        <w:rPr/>
        <w:t>Ή ΤΟΝ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Ή ΤΗΝ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ΠΩΣ ΠΡΟΒΕΙ ΣΕ ΟΛΕΣ ΤΙΣ ΑΠΑΡΑΙΤΗΤΕΣ ΕΝΕΡΓΕΙΕΣ ΓΙΑ :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</w:t>
      </w:r>
      <w:r>
        <w:rPr/>
        <w:t xml:space="preserve"> ΜΕΤΑΒΙΒΑΣΗ ΤΟΥ ΑΥΤΟΚΙΝΗΤΟΥ Ή ΤΗΣ ΜΟΤΟΣΥΚΛΕΤΑΣ        ΜΕ ΑΡΙΘΜΟ ΚΥΚΛΟΦΟΡΙΑΣ 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</w:t>
      </w:r>
      <w:r>
        <w:rPr/>
        <w:t>/ ……./2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Ο εξουσιοδοτώ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42:00Z</dcterms:created>
  <dc:creator>user</dc:creator>
  <dc:description/>
  <cp:keywords/>
  <dc:language>en-US</dc:language>
  <cp:lastModifiedBy>user</cp:lastModifiedBy>
  <cp:lastPrinted>2013-04-15T08:31:00Z</cp:lastPrinted>
  <dcterms:modified xsi:type="dcterms:W3CDTF">2013-04-15T05:32:00Z</dcterms:modified>
  <cp:revision>4</cp:revision>
  <dc:subject/>
  <dc:title>                                       ΕΞΟΥΣΙΟΔΟΤΗΣΗ</dc:title>
</cp:coreProperties>
</file>