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ΗΤΩ ΤΗΝ ΤΑΞΙΝΟΜΗΣΗ Φ.Ι.Χ. ΣΥΜΦΩΝΑ ΜΕ ΤΙΣ ΔΙΑΤΑΞΕΙΣ ΤΟΥ Ν 1955/91 ΚΑΙ ΤΗΣ 82/27660/712/1992&lt;Φ.Ε.Κ. 5198&gt; ΥΠΟΥΡΓΙΚΗΣ ΑΠΟΦΑΣΗΣ ΕΠΕΙΔΗ ΕΧΩ ΜΕΤΑΦΟΡΙΚΟ ΕΡΓΟ ΕΚΤΟΣ ΠΕΡΙΜΕΤΡΙΚΗΣ ΖΩΝ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17:00Z</dcterms:created>
  <dc:creator>ΧΙΟΣ</dc:creator>
  <dc:description/>
  <dc:language>en-US</dc:language>
  <cp:lastModifiedBy>user</cp:lastModifiedBy>
  <cp:lastPrinted>2013-06-27T17:59:00Z</cp:lastPrinted>
  <dcterms:modified xsi:type="dcterms:W3CDTF">2014-06-13T17:17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