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20"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ΝΩΡΙΖΩ ΚΑΙ ΘΑ ΤΗΡΩ ΤΙΣ ΥΓΕΙΟΝΟΜΙΚΕΣ ΔΙΑΤΑΞΕΙΣ ΓΙΑ ΤΑ ΠΡΟΙΟΝΤΑ ΠΟΥ ΘΑ ΜΕΤΑΦΕΡΩ ΜΕ ΤΟ ΥΠ' ΑΡΙΘΜ  ................................................  ΑΥΤΟΚΙΝΗΤΟ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7:00Z</dcterms:created>
  <dc:creator>ΧΙΟΣ</dc:creator>
  <dc:description/>
  <dc:language>en-US</dc:language>
  <cp:lastModifiedBy>user</cp:lastModifiedBy>
  <cp:lastPrinted>2013-06-27T17:59:00Z</cp:lastPrinted>
  <dcterms:modified xsi:type="dcterms:W3CDTF">2014-06-05T14:47:00Z</dcterms:modified>
  <cp:revision>2</cp:revision>
  <dc:subject/>
  <dc:title>ΥΠΕΥΘΥΝΗ ΔΗΛΩΣΗ ΤΟΥ ΝΟΜΟΥ 1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